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84785</wp:posOffset>
            </wp:positionV>
            <wp:extent cx="7566025" cy="149542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i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wóz nieczystości z obiektów PUC S. A. - CPV - 90511000-2</w:t>
        <w:br/>
        <w:t xml:space="preserve">Ogłoszenie w Biuletynie Zamówień Publicznych nr 536342-N-2019 z dnia 2019.04.11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.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[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munikacja elektron. wymaga korzystania z narzędzi i urządzeń lub formatów plików, które nie są ogólnie dostępne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wóz nieczystości z obiektów PUC S. A. - CPV - 90511000-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0/04/2019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375</wp:posOffset>
            </wp:positionH>
            <wp:positionV relativeFrom="paragraph">
              <wp:posOffset>12065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sług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wóz nieczystości z obiektów PUC S. A. - CPV - 90511000-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90511000-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9-05-16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020-05-1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kreślenie warunków: Oferent winien przedstawić dokumenty potwierdzające, że wykonawca jest ubezpieczony od odpowiedzialności cywilnej w zakresie prowadzonej działalności związanej z przedmiotem zamówienia. Minimalna suma gwarancyjna : 103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Wadium - 3.0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.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>Adres strony internetowej, na której będą zamieszczone dodatkowe informacje dotyczące dynamicznego systemu zakupów: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843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4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4-11T09:53:00Z</cp:lastPrinted>
  <dcterms:modified xsi:type="dcterms:W3CDTF">2019-04-11T07:54:00Z</dcterms:modified>
  <cp:revision>142</cp:revision>
  <dc:subject/>
  <dc:title/>
</cp:coreProperties>
</file>